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二届“身边的正能量”微视频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作品提交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20"/>
        <w:gridCol w:w="1665"/>
        <w:gridCol w:w="1575"/>
        <w:gridCol w:w="210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作品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创作团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专业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作品介绍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  <w:t>300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2"/>
                <w:szCs w:val="32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2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17:00Z</dcterms:created>
  <dc:creator>223-L</dc:creator>
  <dc:description/>
  <cp:keywords/>
  <dc:language>en-US</dc:language>
  <cp:lastModifiedBy>AutoBVT</cp:lastModifiedBy>
  <dcterms:modified xsi:type="dcterms:W3CDTF">2016-05-31T00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